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大学跨单位合作培养研究生备案登记表</w:t>
      </w:r>
    </w:p>
    <w:p>
      <w:pPr>
        <w:pStyle w:val="Normal"/>
        <w:spacing w:lineRule="auto" w:line="360"/>
        <w:ind w:firstLine="843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（研究机构、平台等填写，主管单位和研究生院备案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708"/>
        <w:gridCol w:w="1134"/>
        <w:gridCol w:w="1276"/>
        <w:gridCol w:w="567"/>
        <w:gridCol w:w="567"/>
        <w:gridCol w:w="1134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人事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研究生教育管理人员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情况（详细信息填写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保障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研究生教育管理的相关规定、工作机制、具体举措、软硬件保障等，详细材料等可另附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负责人（签字、盖章）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负责人（签字、盖章）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一式三份，由研究机构（平台）、主管单位和研究生院各执一份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需附合作培养研究生名单，格式可参考通知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跨单位合作培养研究生备案登记信息汇总表》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生合作培养协议等相关材料可作为附件共同备案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马君雅</dc:creator>
  <dc:description/>
  <cp:keywords/>
  <dc:language>en-US</dc:language>
  <cp:lastModifiedBy>ZJTL7050</cp:lastModifiedBy>
  <cp:lastPrinted>2018-12-26T15:13:00Z</cp:lastPrinted>
  <dcterms:modified xsi:type="dcterms:W3CDTF">2019-04-19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