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17525</wp:posOffset>
            </wp:positionV>
            <wp:extent cx="3988435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8000"/>
          <w:sz w:val="32"/>
        </w:rPr>
        <w:t>GLOBAL MEDICALSUMMER PROGRAM201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73660</wp:posOffset>
                </wp:positionV>
                <wp:extent cx="1295400" cy="339725"/>
                <wp:effectExtent l="0" t="0" r="0" b="0"/>
                <wp:wrapNone/>
                <wp:docPr id="2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6.75pt;mso-wrap-distance-left:5.7pt;mso-wrap-distance-right:5.7pt;mso-wrap-distance-top:5.7pt;mso-wrap-distance-bottom:5.7pt;margin-top:5.8pt;mso-position-vertical-relative:text;margin-left:3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8000"/>
        </w:rPr>
      </w:pPr>
      <w:r>
        <w:rPr>
          <w:rFonts w:ascii="Times New Roman" w:hAnsi="Times New Roman"/>
          <w:b/>
          <w:color w:val="008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6510</wp:posOffset>
                </wp:positionV>
                <wp:extent cx="6248400" cy="0"/>
                <wp:effectExtent l="12700" t="12700" r="13335" b="12700"/>
                <wp:wrapNone/>
                <wp:docPr id="3" name="Ö±ÏßÁ¬½Ó·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.3pt" to="480pt,1.3pt" ID="Ö±ÏßÁ¬½Ó·û 3" stroked="t" o:allowincell="f" style="position:absolute">
                <v:stroke color="green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0"/>
        <w:gridCol w:w="1559"/>
        <w:gridCol w:w="309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Name (Family, Given)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ender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18"/>
              </w:rPr>
              <w:t>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Male   </w:t>
            </w:r>
            <w:r>
              <w:rPr>
                <w:rFonts w:ascii="Times New Roman" w:hAnsi="Times New Roman"/>
                <w:color w:val="000000"/>
                <w:sz w:val="28"/>
                <w:szCs w:val="18"/>
              </w:rPr>
              <w:t>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Female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ate of Birth (YYYY/MM/DD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hone Numb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kype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nroll Y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eferen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eference’s Email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Type of Program (Clinical Medicine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18"/>
              </w:rPr>
              <w:t>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5-year  </w:t>
            </w:r>
            <w:r>
              <w:rPr>
                <w:rFonts w:ascii="Times New Roman" w:hAnsi="Times New Roman"/>
                <w:color w:val="000000"/>
                <w:sz w:val="28"/>
                <w:szCs w:val="18"/>
              </w:rPr>
              <w:t>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7-year   </w:t>
            </w:r>
            <w:r>
              <w:rPr>
                <w:rFonts w:ascii="Times New Roman" w:hAnsi="Times New Roman"/>
                <w:b/>
                <w:color w:val="000000"/>
                <w:sz w:val="28"/>
                <w:szCs w:val="18"/>
              </w:rPr>
              <w:t>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8-year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urrent Stage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18"/>
              </w:rPr>
              <w:t>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edical Basic Courses</w:t>
            </w:r>
            <w:r>
              <w:rPr>
                <w:rFonts w:ascii="Times New Roman" w:hAnsi="Times New Roman"/>
                <w:color w:val="000000"/>
                <w:sz w:val="28"/>
                <w:szCs w:val="18"/>
              </w:rPr>
              <w:t>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Pre-clinical Setting   </w:t>
            </w:r>
            <w:r>
              <w:rPr>
                <w:rFonts w:ascii="Times New Roman" w:hAnsi="Times New Roman"/>
                <w:b/>
                <w:color w:val="000000"/>
                <w:sz w:val="28"/>
                <w:szCs w:val="18"/>
              </w:rPr>
              <w:t>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Clinical Rota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ailing Address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nglish Proficiency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CET4: CET6:  TOEFL:   (R:   L:   S:   W:   )  IELTS:   (R:   L:   S:   W:   )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f others, please specify:                                               If not available, please indicate N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lease provide a self-evaluation based on your personality, capability and study performance (200 words or less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n your own words please explain why you want to attend this program and how it will benefit your future (250 words or less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lease attach a 3-minute video of self introduction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lease attach CV if available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Applicant’s Signature: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Dat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6</Characters>
  <CharactersWithSpaces>798</CharactersWithSpaces>
  <Company>PKUH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35:00Z</dcterms:created>
  <dc:creator>Huining Guo</dc:creator>
  <dc:description/>
  <dc:language>en-US</dc:language>
  <cp:lastModifiedBy/>
  <dcterms:modified xsi:type="dcterms:W3CDTF">2015-11-30T18:35:00Z</dcterms:modified>
  <cp:revision>2</cp:revision>
  <dc:subject/>
  <dc:title>GLOBAL MEDICALSUMMER PROGRAM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