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医学院本科生海外交流奖学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296"/>
        <w:gridCol w:w="1228"/>
        <w:gridCol w:w="3464"/>
      </w:tblGrid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院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时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学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海外实习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海外暑期班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海外交流专项</w:t>
            </w:r>
          </w:p>
        </w:tc>
      </w:tr>
      <w:tr>
        <w:trPr>
          <w:trHeight w:val="272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总结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，可另附页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交流期间的照片以附件形式发送到</w:t>
      </w:r>
      <w:r>
        <w:rPr/>
        <w:t>pennyfang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1:00Z</dcterms:created>
  <dc:creator>cgz</dc:creator>
  <dc:description/>
  <cp:keywords/>
  <dc:language>en-US</dc:language>
  <cp:lastModifiedBy>微软中国</cp:lastModifiedBy>
  <dcterms:modified xsi:type="dcterms:W3CDTF">2014-12-17T02:21:00Z</dcterms:modified>
  <cp:revision>2</cp:revision>
  <dc:subject/>
  <dc:title>“浙江大学泰尔茂国际交流奖学金”申请表</dc:title>
</cp:coreProperties>
</file>